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3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right="-94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635</wp:posOffset>
            </wp:positionV>
            <wp:extent cx="10096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91440</wp:posOffset>
            </wp:positionV>
            <wp:extent cx="418147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-172720</wp:posOffset>
                </wp:positionV>
                <wp:extent cx="821055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. P.- S. 81/ 971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.65pt;margin-top:-13.65pt;width:64.6pt;height:2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. P.- S. 81/ 971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 xml:space="preserve">pZ 83 </w:t>
      </w:r>
      <w:r>
        <w:rPr>
          <w:rFonts w:cs="Arial" w:ascii="Arial" w:hAnsi="Arial"/>
          <w:sz w:val="16"/>
        </w:rPr>
        <w:t>(81/971431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126"/>
        <w:gridCol w:w="992"/>
        <w:gridCol w:w="35"/>
        <w:gridCol w:w="343"/>
        <w:gridCol w:w="615"/>
        <w:gridCol w:w="755"/>
        <w:gridCol w:w="308"/>
        <w:gridCol w:w="1063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7940</wp:posOffset>
                      </wp:positionV>
                      <wp:extent cx="1371600" cy="36576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69696" stroked="t" o:allowincell="f" style="position:absolute;margin-left:30.15pt;margin-top:2.2pt;width:107.95pt;height:28.75pt;mso-wrap-style:none;v-text-anchor:middle;mso-position-horizontal-relative:margin" type="_x0000_t67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AT IS THE PURPOSE OF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FORM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assist a government depart</w:t>
              <w:softHyphen/>
              <w:t>ment in selecting a person for an advertised pos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ADVERTISED POST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sition for which you are applying </w:t>
            </w:r>
            <w:r>
              <w:rPr>
                <w:rFonts w:cs="Arial" w:ascii="Arial" w:hAnsi="Arial"/>
                <w:i/>
                <w:sz w:val="16"/>
              </w:rPr>
              <w:t>(as advertis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where the position was advertis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ference number </w:t>
            </w:r>
            <w:r>
              <w:rPr>
                <w:rFonts w:cs="Arial" w:ascii="Arial" w:hAnsi="Arial"/>
                <w:i/>
                <w:sz w:val="16"/>
              </w:rPr>
              <w:t>(as stated in the advert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f you are offered the position, when can you start </w:t>
            </w:r>
            <w:r>
              <w:rPr>
                <w:rFonts w:cs="Arial" w:ascii="Arial" w:hAnsi="Arial"/>
                <w:b/>
                <w:sz w:val="16"/>
              </w:rPr>
              <w:t>OR</w:t>
            </w:r>
            <w:r>
              <w:rPr>
                <w:rFonts w:cs="Arial" w:ascii="Arial" w:hAnsi="Arial"/>
                <w:sz w:val="16"/>
              </w:rPr>
              <w:t xml:space="preserve"> how much notice must you serve with your current employer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may be used to identify candidates to be inter-viewed.  Since all applicants cannot be interviewed, you need to fill in this form completely, accurately and legibly.  This will help to process your application fairl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O SHOULD 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IS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ly persons wishing to apply for an advertised position in a govern</w:t>
              <w:softHyphen/>
              <w:t>ment departmen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requires basic information.  Candidates who are selected for interviews will be requested to furnish additional certified information that may be required to make a final selec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All information will be treated with the strictest confidentiality and will not be disclosed or used for any other purpose than to assess the suitability of a person, except in so far as it may be required and permitted by law. Your personal details </w:t>
            </w:r>
            <w:r>
              <w:rPr>
                <w:rFonts w:cs="Arial" w:ascii="Arial" w:hAnsi="Arial"/>
                <w:b/>
                <w:sz w:val="16"/>
              </w:rPr>
              <w:t xml:space="preserve">must </w:t>
            </w:r>
            <w:r>
              <w:rPr>
                <w:rFonts w:cs="Arial" w:ascii="Arial" w:hAnsi="Arial"/>
                <w:sz w:val="16"/>
              </w:rPr>
              <w:t>correspond with the details in your ID or passport.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INFORMATION (please ignore if you have attached a CV with ALL of the following information)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s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ty number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frican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hite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lour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Indi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have a disability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South African citizen?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, what is your nationality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do you have a valid permit?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you been convicted of a criminal offence or been dismissed from employment?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r profession or occupation requires State or official registration, provide date and particulars of registr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Passport number in the case of non-South Africa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- This information is required to enable the department to comply with the Employment Equity Act, 199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DO WE CONTACT YOU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ferred language for correspondence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 during office hour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This information will only be taken into account if it directly relates to the requirements of the po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5 - Applicants with substantial qualifications or work experience must attach a CV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ferred method for correspondenc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st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ax</w:t>
            </w:r>
          </w:p>
        </w:tc>
      </w:tr>
      <w:tr>
        <w:trPr>
          <w:trHeight w:val="775" w:hRule="atLeast"/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ence contact details (in terms of above)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3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 PROFICIENCY -state "good", "fair", or "poor"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s (specify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QUALIFICATIONS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(please ignore if you have attached a CV with these detail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School/Technical Colleg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st qualification obtaine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obtained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ertiary education (complete for each qualification you obtained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institu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qualificati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obtaine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815"/>
        <w:gridCol w:w="815"/>
        <w:gridCol w:w="815"/>
        <w:gridCol w:w="815"/>
        <w:gridCol w:w="1134"/>
        <w:gridCol w:w="1134"/>
      </w:tblGrid>
      <w:tr>
        <w:trPr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WORK EXPERIENC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 xml:space="preserve"> (please ignore if you have attached a CV with these details)</w:t>
            </w:r>
          </w:p>
        </w:tc>
      </w:tr>
      <w:tr>
        <w:trPr>
          <w:trHeight w:val="45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 (including current employer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held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leaving</w:t>
            </w:r>
          </w:p>
        </w:tc>
      </w:tr>
      <w:tr>
        <w:trPr>
          <w:trHeight w:val="4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ou were previously employed in the Public Service, indicate whether any condition exists that prevents your re-appoin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provide the name of the previous employing department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S (please ignore if you have attached a CV with these detail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 to yo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No. (office hour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declare that all the information provided (including any attachments) is complete and correct to the best of my knowledge.  I understand that any false information supplied could lead to my application being disqualified or my discharge if I am appointed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: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20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2:00Z</dcterms:created>
  <dc:creator>Mariaa Pretorius</dc:creator>
  <dc:description/>
  <cp:keywords/>
  <dc:language>en-US</dc:language>
  <cp:lastModifiedBy>Mabel Lalamani</cp:lastModifiedBy>
  <cp:lastPrinted>2010-04-01T11:23:00Z</cp:lastPrinted>
  <dcterms:modified xsi:type="dcterms:W3CDTF">2010-04-01T09:25:00Z</dcterms:modified>
  <cp:revision>6</cp:revision>
  <dc:subject/>
  <dc:title>Z 83 (81/971431)</dc:title>
</cp:coreProperties>
</file>